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18.07.2012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GG.6733.2.2012</w:t>
      </w:r>
    </w:p>
    <w:p>
      <w:pPr>
        <w:pStyle w:val="NormalnyWeb"/>
        <w:spacing w:lineRule="atLeast" w:line="150"/>
        <w:rPr>
          <w:i/>
          <w:i/>
          <w:color w:val="000000"/>
          <w:sz w:val="40"/>
          <w:szCs w:val="12"/>
        </w:rPr>
      </w:pPr>
      <w:r>
        <w:rPr>
          <w:i/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  <w:bCs/>
        </w:rPr>
        <w:t>PGE Dystrybucja S.A. Oddział Rzeszów, Rejon Energetyczny Sanok, 38-500 Sanok ul. Lipińskiego 138 działającej przez pełnomocnika Pana Wiesława Suchy, zam. Studzian 345, 37-200 Przeworsk</w:t>
      </w:r>
      <w:r>
        <w:rPr/>
        <w:t xml:space="preserve">, postępowanie administracyjne w sprawie wydania decyzji o ustaleniu lokalizacji inwestycji celu publicznego dla zamierzenia polegającego na: </w:t>
      </w:r>
      <w:r>
        <w:rPr>
          <w:b/>
        </w:rPr>
        <w:t>„Przebudowie linii SN 15kV kablem typu XRUHAKXS o dł. ok. 186m”</w:t>
      </w:r>
      <w:r>
        <w:rPr/>
        <w:t>. Inwestycja ma być realizowana na działkach o nr ewid: 1290/1, 1294/1, 1271/1, 1271/2, 1294/3, 1271/3, 1270/1 i 1270/3 położonych w miejscowości Jasienica Rosielna, gm. Jasienica Rosielna.</w:t>
      </w:r>
    </w:p>
    <w:p>
      <w:pPr>
        <w:pStyle w:val="Normal"/>
        <w:spacing w:lineRule="atLeast" w:line="152"/>
        <w:jc w:val="both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color w:val="000000"/>
          <w:sz w:val="24"/>
          <w:szCs w:val="12"/>
        </w:rPr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dc:language>en-US</dc:language>
  <cp:lastModifiedBy>xxx</cp:lastModifiedBy>
  <cp:lastPrinted>2011-10-13T14:14:00Z</cp:lastPrinted>
  <dcterms:modified xsi:type="dcterms:W3CDTF">2012-07-18T08:13:00Z</dcterms:modified>
  <cp:revision>22</cp:revision>
  <dc:subject/>
  <dc:title>Jasienica Rosielna, dnia 11</dc:title>
</cp:coreProperties>
</file>